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12 №1759</w:t>
      </w:r>
    </w:p>
    <w:p>
      <w:pPr>
        <w:pStyle w:val="Normal"/>
        <w:ind w:left="-142"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20.12.2011 № 3216 «Об утверждении долгосрочной целевой 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 </w:t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58 Положения о бюджетном процессе в муниципальном образовании «Город Псков», утвержденного Решением Псковской городской Думы от 16.10.2007 № 166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скова от 20.12.2011 № 3216 «Об утверждении долгосрочной целевой 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пункт 5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Контроль за исполнением настоящего Постановления оставляю за собо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города Пскова от 20.12.2011 № 3216 «Об утверждении долгосрочной целевой 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 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ку «Объемы и источники финансирования Программы» раздела I «Паспорт Программы»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2"/>
      </w:tblGrid>
      <w:tr>
        <w:trPr>
          <w:trHeight w:val="193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 </w:t>
              <w:br/>
              <w:t>финансирования Программы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12-2014 годы составляет 95773,21 тысяч рублей (в ценах 2011 года), в том числе за счет средств бюджета города  Пскова 92486,21 тысяч рублей и внебюджетных источников 3287,0 тысяч рубле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таблице «Целевые показатели»  раздела  III  «Основные цели и задачи Программы, целевые индикаторы и показатели, сроки реализации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992"/>
        <w:gridCol w:w="816"/>
        <w:gridCol w:w="851"/>
        <w:gridCol w:w="81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техническое оснащение аварийно-спасательной службы, %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992"/>
        <w:gridCol w:w="816"/>
        <w:gridCol w:w="851"/>
        <w:gridCol w:w="81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гидрантов наружного пожарного водоснабжения с истекшим сроком технического ресурса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оку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992"/>
        <w:gridCol w:w="816"/>
        <w:gridCol w:w="851"/>
        <w:gridCol w:w="81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ожарных водоемов в городских лесах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 Программы»  изложить в следующей редакции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«Общий объем финансирования Программы на 2012-2014 годы составляет 95773,21 тысяч рублей (в ценах 2011 года), из них за счет средств бюджета города  Пскова 92486,21 тысяч рублей и внебюджетных источников 3287,0 тысяч рублей. В том числе по годам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ъеме средств городского бюджета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– 2608,0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– 54521,31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5356,9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ъеме средств внебюджетных источников финансирования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– 1488,0 тыс. рублей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799,0 тыс. руб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ы финансирования подлежат уточнению при составлении проекта бюджета города на очередной финансовый год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Внести в Приложение к долгосрочной целевой 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 следующие измен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"/>
        <w:gridCol w:w="2350"/>
        <w:gridCol w:w="11"/>
        <w:gridCol w:w="1388"/>
        <w:gridCol w:w="11"/>
        <w:gridCol w:w="688"/>
        <w:gridCol w:w="10"/>
        <w:gridCol w:w="833"/>
        <w:gridCol w:w="13"/>
        <w:gridCol w:w="830"/>
        <w:gridCol w:w="11"/>
        <w:gridCol w:w="832"/>
        <w:gridCol w:w="11"/>
        <w:gridCol w:w="830"/>
        <w:gridCol w:w="11"/>
        <w:gridCol w:w="823"/>
        <w:gridCol w:w="15"/>
      </w:tblGrid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ершенствование системы защиты населения и территории от чрезвычайных ситуац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г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8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106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5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464,5</w:t>
            </w:r>
          </w:p>
        </w:tc>
      </w:tr>
      <w:tr>
        <w:trPr/>
        <w:tc>
          <w:tcPr>
            <w:tcW w:w="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5" w:hanging="0"/>
              <w:rPr/>
            </w:pPr>
            <w:r>
              <w:rPr>
                <w:sz w:val="22"/>
                <w:szCs w:val="22"/>
              </w:rPr>
              <w:t xml:space="preserve">Создание и поддержание в готовности аварийно-спасательной службы 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митет по делам ГОЧС Администрации города Пскова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2013 -2014 гг.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6,5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,0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16,5</w:t>
            </w:r>
          </w:p>
        </w:tc>
      </w:tr>
      <w:tr>
        <w:trPr/>
        <w:tc>
          <w:tcPr>
            <w:tcW w:w="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технические мероприятия, проводимые на производственной территории по адресу: ул. Советской Армии, д. 51: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3" w:hanging="0"/>
              <w:rPr/>
            </w:pPr>
            <w:r>
              <w:rPr>
                <w:sz w:val="22"/>
                <w:szCs w:val="22"/>
              </w:rPr>
              <w:t>2013 –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г.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20596,5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,0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6,5</w:t>
            </w:r>
          </w:p>
        </w:tc>
      </w:tr>
      <w:tr>
        <w:trPr/>
        <w:tc>
          <w:tcPr>
            <w:tcW w:w="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по реконструкции зданий и обустройству территории для размещения АСС по адресу: ул. Советской Армии, 51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Производство работ по реконструкции административного здания в целях размещения АСС 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</w:t>
            </w:r>
          </w:p>
        </w:tc>
      </w:tr>
      <w:tr>
        <w:trPr/>
        <w:tc>
          <w:tcPr>
            <w:tcW w:w="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Производство кровельных работ на производственно-техническом здании в целях размещения спецтехники АСС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5</w:t>
            </w:r>
          </w:p>
        </w:tc>
      </w:tr>
      <w:tr>
        <w:trPr/>
        <w:tc>
          <w:tcPr>
            <w:tcW w:w="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Производство работ по реконструкции складского корпуса 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Устройство очистного сооружения канализации - накопительного септика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Производство работ по реконструкции ограждения территории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системы наружного освещения 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5" w:hanging="0"/>
              <w:rPr/>
            </w:pPr>
            <w:r>
              <w:rPr>
                <w:sz w:val="22"/>
                <w:szCs w:val="22"/>
              </w:rPr>
              <w:t xml:space="preserve">Устройство системы периметрального видеонаблюдения 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.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работ по реконструкции гаражного здания открытого типа в целях размещения плавсредств АСС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FF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обустройству  учебно- тренировочного городка спасателей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9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спуска к реке длиной 50 м для плавательных средств (приобретение и укладка дорожных железобетонных плит)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3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системы видеонаблюдения за акваторией реки Великой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</w:t>
            </w:r>
          </w:p>
        </w:tc>
      </w:tr>
      <w:tr>
        <w:trPr/>
        <w:tc>
          <w:tcPr>
            <w:tcW w:w="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3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готовка проекта и приобретение технических средств видеонаблюдения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3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нтажные и пуско-наладочные работы</w:t>
            </w:r>
          </w:p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3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ind w:right="-1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,0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0,0</w:t>
            </w:r>
          </w:p>
        </w:tc>
      </w:tr>
      <w:tr>
        <w:trPr/>
        <w:tc>
          <w:tcPr>
            <w:tcW w:w="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5" w:hanging="0"/>
              <w:rPr/>
            </w:pPr>
            <w:r>
              <w:rPr>
                <w:sz w:val="22"/>
                <w:szCs w:val="22"/>
              </w:rPr>
              <w:t>Материально-техническое оснащение аварийно-спасательной службы: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3" w:hanging="0"/>
              <w:rPr/>
            </w:pPr>
            <w:r>
              <w:rPr>
                <w:sz w:val="22"/>
                <w:szCs w:val="22"/>
              </w:rPr>
              <w:t>2013 –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г.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,0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,0</w:t>
            </w:r>
          </w:p>
        </w:tc>
      </w:tr>
      <w:tr>
        <w:trPr/>
        <w:tc>
          <w:tcPr>
            <w:tcW w:w="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5" w:hanging="0"/>
              <w:rPr/>
            </w:pPr>
            <w:r>
              <w:rPr>
                <w:sz w:val="22"/>
                <w:szCs w:val="22"/>
              </w:rPr>
              <w:t>Приобретение аварийно-спасательной машины общего назначения АСМ-41-02-2М2 на базе а/м ГАЗ 27057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70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компрессора высокого давления типа </w:t>
            </w:r>
            <w:r>
              <w:rPr>
                <w:sz w:val="22"/>
                <w:szCs w:val="22"/>
                <w:lang w:val="en-US"/>
              </w:rPr>
              <w:t>BAU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iner</w:t>
            </w:r>
            <w:r>
              <w:rPr>
                <w:sz w:val="22"/>
                <w:szCs w:val="22"/>
              </w:rPr>
              <w:t xml:space="preserve"> 200-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70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5" w:hanging="0"/>
              <w:rPr/>
            </w:pPr>
            <w:r>
              <w:rPr>
                <w:sz w:val="22"/>
                <w:szCs w:val="22"/>
              </w:rPr>
              <w:t xml:space="preserve">Приобретение аварийно- спасательного гидравлического инструмента 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/>
        <w:tc>
          <w:tcPr>
            <w:tcW w:w="70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химической защиты и экипировки спасателей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5" w:hanging="0"/>
              <w:rPr/>
            </w:pPr>
            <w:r>
              <w:rPr>
                <w:sz w:val="22"/>
                <w:szCs w:val="22"/>
              </w:rPr>
              <w:t>Приобретение средств радиационно- химической разведки и дозиметрического контроля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23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автомобиля быстрого реагирования по тушению лесоторфяных пожаров на базе а/м ГАЗ 27057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</w:t>
            </w:r>
          </w:p>
        </w:tc>
        <w:tc>
          <w:tcPr>
            <w:tcW w:w="23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80" w:leader="none"/>
              </w:tabs>
              <w:ind w:right="-145" w:hanging="0"/>
              <w:rPr/>
            </w:pPr>
            <w:r>
              <w:rPr>
                <w:sz w:val="22"/>
                <w:szCs w:val="22"/>
              </w:rPr>
              <w:t>Приобретение плавательных средств: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2014 г.г.</w:t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,0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0,0 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80" w:leader="none"/>
              </w:tabs>
              <w:ind w:right="-145" w:hanging="0"/>
              <w:rPr/>
            </w:pPr>
            <w:r>
              <w:rPr>
                <w:sz w:val="22"/>
                <w:szCs w:val="22"/>
              </w:rPr>
              <w:t>- трейлер для транспортировки катеров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80" w:leader="none"/>
              </w:tabs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тер типа «Master-540» (2 ед.)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80" w:leader="none"/>
              </w:tabs>
              <w:ind w:right="-145" w:hanging="0"/>
              <w:rPr/>
            </w:pPr>
            <w:r>
              <w:rPr>
                <w:sz w:val="22"/>
                <w:szCs w:val="22"/>
              </w:rPr>
              <w:t>- катер на воздушной подушке типа «Пегас-5У»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</w:t>
            </w:r>
          </w:p>
        </w:tc>
        <w:tc>
          <w:tcPr>
            <w:tcW w:w="23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80" w:leader="none"/>
              </w:tabs>
              <w:ind w:right="-145" w:hanging="0"/>
              <w:rPr/>
            </w:pPr>
            <w:r>
              <w:rPr>
                <w:sz w:val="22"/>
                <w:szCs w:val="22"/>
              </w:rPr>
              <w:t xml:space="preserve">Приобретение снаряжения и экипировки для спасателей на воде 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2014 г.г.</w:t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80" w:leader="none"/>
              </w:tabs>
              <w:ind w:right="-145" w:hanging="0"/>
              <w:rPr/>
            </w:pPr>
            <w:r>
              <w:rPr>
                <w:sz w:val="22"/>
                <w:szCs w:val="22"/>
              </w:rPr>
              <w:t>- переносной компрессор высокого давления типа «Bauer» для зарядки аквалангов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80" w:leader="none"/>
              </w:tabs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окостюм «сухой» с аксессуарами – 3 ед.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80" w:leader="none"/>
              </w:tabs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парат воздушный дыхательный типа АВМ-12 (акваланг) – 3 ед.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5" w:hanging="0"/>
              <w:rPr/>
            </w:pPr>
            <w:r>
              <w:rPr>
                <w:sz w:val="22"/>
                <w:szCs w:val="22"/>
              </w:rPr>
              <w:t>Организация профессиональной подготовки спасателей: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5" w:hanging="0"/>
              <w:rPr/>
            </w:pPr>
            <w:r>
              <w:rPr>
                <w:sz w:val="22"/>
                <w:szCs w:val="22"/>
              </w:rPr>
              <w:t>Обучение спасателей по программе профессиональной подготовки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5" w:hanging="0"/>
              <w:rPr/>
            </w:pPr>
            <w:r>
              <w:rPr>
                <w:sz w:val="22"/>
                <w:szCs w:val="22"/>
              </w:rPr>
              <w:t>Обучение спасателей по программе парамедиков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0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запасов средств защиты от опасностей сотрудников Администрации города Пскова 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делам ГОЧС Администрации города Пскова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-2013 гг.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0</w:t>
            </w:r>
          </w:p>
        </w:tc>
      </w:tr>
      <w:tr>
        <w:trPr/>
        <w:tc>
          <w:tcPr>
            <w:tcW w:w="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right="-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редств индивидуальной защиты органов дыхания (противогазы гражданские):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-2013 гг.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right="-1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едицинских средств индивидуальной защиты (из расчета обеспечения 30% списочного состава сотрудников):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скова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е противохимические пакеты ИПП-8 (ИПП-11) 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right="-11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right="-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ы перевязочные медицинские ППМ</w:t>
            </w:r>
          </w:p>
        </w:tc>
        <w:tc>
          <w:tcPr>
            <w:tcW w:w="1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</w:tbl>
    <w:p>
      <w:pPr>
        <w:pStyle w:val="Normal"/>
        <w:suppressAutoHyphens w:val="true"/>
        <w:ind w:left="284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II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49"/>
        <w:gridCol w:w="830"/>
        <w:gridCol w:w="690"/>
        <w:gridCol w:w="835"/>
        <w:gridCol w:w="818"/>
        <w:gridCol w:w="825"/>
        <w:gridCol w:w="828"/>
        <w:gridCol w:w="971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4" w:hanging="0"/>
              <w:rPr/>
            </w:pPr>
            <w:r>
              <w:rPr>
                <w:b/>
                <w:sz w:val="22"/>
                <w:szCs w:val="22"/>
              </w:rPr>
              <w:t xml:space="preserve">Обеспечение пожарной  безопасности в муниципальных бюджетных учреждениях,  муниципальных учреждениях,  муниципальных автономных учреждениях города Пскова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4 г.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6,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54,5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8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9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7,0</w:t>
            </w:r>
          </w:p>
        </w:tc>
      </w:tr>
      <w:tr>
        <w:trPr/>
        <w:tc>
          <w:tcPr>
            <w:tcW w:w="7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sz w:val="22"/>
                <w:szCs w:val="22"/>
              </w:rPr>
              <w:t>Мероприятия по повышению пожарной безопасности в муниципальных образовательных учреждениях:</w:t>
            </w:r>
          </w:p>
        </w:tc>
        <w:tc>
          <w:tcPr>
            <w:tcW w:w="8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5" w:hanging="0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Пскова</w:t>
            </w:r>
          </w:p>
        </w:tc>
        <w:tc>
          <w:tcPr>
            <w:tcW w:w="6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2014 г.г.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0,8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2,7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3,5</w:t>
            </w:r>
          </w:p>
        </w:tc>
      </w:tr>
      <w:tr>
        <w:trPr/>
        <w:tc>
          <w:tcPr>
            <w:tcW w:w="7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,0</w:t>
            </w:r>
          </w:p>
        </w:tc>
      </w:tr>
      <w:tr>
        <w:trPr/>
        <w:tc>
          <w:tcPr>
            <w:tcW w:w="73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я внутреннего противопожарного водопровода на водоотдачу:</w:t>
            </w:r>
          </w:p>
        </w:tc>
        <w:tc>
          <w:tcPr>
            <w:tcW w:w="83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</w:tr>
      <w:tr>
        <w:trPr/>
        <w:tc>
          <w:tcPr>
            <w:tcW w:w="73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1011" w:hRule="atLeast"/>
        </w:trPr>
        <w:tc>
          <w:tcPr>
            <w:tcW w:w="7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ЕМЛ № 20», МОУ «ЦО «ППК»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МОУ «НШ –д/с № 38», МОУ «Псковска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-интернат», МДОУ «Д/сад № 25», МДОУ «ЦРР-д/сад № 41», МДОУ «Д/сад № 45»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</w:t>
            </w:r>
          </w:p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96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, МОУ «ЕМЛ № 20», МОУ «ЦО «ППК», МОУ «НШ –д/с № 38», МОУ «Псковская ОШ-интернат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/сад № 25», МДОУ «ЦРР-д/сад № 41», МДОУ «Д/сад № 45»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715" w:hRule="atLeast"/>
        </w:trPr>
        <w:tc>
          <w:tcPr>
            <w:tcW w:w="7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Испытания качества огнезащитной обработки деревянных конструкций чердачных помещений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/>
        <w:tc>
          <w:tcPr>
            <w:tcW w:w="7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7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5», МОУ «СОШ № 13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47»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5», МОУ «СОШ № 13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47»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2"/>
                <w:szCs w:val="22"/>
              </w:rPr>
              <w:t>Техническое обслуживание первичных средств пожаротушения (перезарядка огнетушителей)</w:t>
            </w:r>
          </w:p>
        </w:tc>
        <w:tc>
          <w:tcPr>
            <w:tcW w:w="8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539" w:hRule="atLeast"/>
        </w:trPr>
        <w:tc>
          <w:tcPr>
            <w:tcW w:w="7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sz w:val="22"/>
                <w:szCs w:val="22"/>
              </w:rPr>
              <w:t>МОУ «СОШ № 1», МОУ «СОШ № 2»,  МОУ «СОШ № 13»,  МОУ «Гуманитарный лицей», МОУ «СОШ № 23»,  МОУ «Вечерняя СОШ № 1», МОУ «НШ –д/с № 38», МОУ «Псковская ОШ-интернат», МОУ ДОД «ДЦ «Надежда», МОУ ДОД «Центр ДЮТ и Э»,  МОУ ДОД «ЦВР «Патриот», МДОУ «Д/сад № 11», МДОУ «Д/сад № 20»,  МДОУ «Д/сад № 23», МДОУ «Д/сад № 24», МДОУ «Д/сад № 25», МДОУ «ЦРР-д/сад № 41», МДОУ «Д/сад № 45», МДОУ «Д/сад № 51»,  МДОУ «Д/сад № 54»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44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sz w:val="22"/>
                <w:szCs w:val="22"/>
              </w:rPr>
              <w:t>МОУ «СОШ № 1», МОУ «СОШ № 2»,  МОУ «СОШ № 5»,  МОУ «СОШ № 13»,  МОУ «Гуманитарный лицей», МОУ «СОШ № 16»,  МОУ «СОШ № 23»,  МОУ «ПТЛ», МОУ «Вечерняя СОШ № 1», МОУ «НШ –д/с № 38», МОУ «Псковская ОШ-интернат», МДОУ «Д/сад № 7», МДОУ «Д/сад № 11», МДОУ «Д/сад № 13», МДОУ «Д/сад № 20»,  МДОУ «Д/сад № 23», МДОУ «Д/сад № 24», МДОУ «Д/сад № 25», МДОУ «Д/сад № 33», МДОУ «ЦРР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 № 41»,  МДОУ «Д/сад № 45», МДОУ «Д/сад № 51»,  МДОУ «Д/сад № 54»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</w:tr>
      <w:tr>
        <w:trPr>
          <w:trHeight w:val="1265" w:hRule="atLeast"/>
        </w:trPr>
        <w:tc>
          <w:tcPr>
            <w:tcW w:w="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Измерение сопротивления изоляции проводов и кабелей, сопротивления заземления</w:t>
            </w:r>
          </w:p>
        </w:tc>
        <w:tc>
          <w:tcPr>
            <w:tcW w:w="8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</w:tr>
      <w:tr>
        <w:trPr/>
        <w:tc>
          <w:tcPr>
            <w:tcW w:w="7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9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7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«СОШ № 1», МОУ «СОШ № 13»,  МОУ «Гуманитарный лицей», МОУ «СОШ № 23»,  МОУ «ЦО «ППК», МОУ «ПТЛ»,  МОУ «СОШ № 47», МОУ ДОД «ДЦ «Надежда», МОУ ДОД «Центр ДЮТ и Э», МДОУ «Д/сад «ЦРР № 7»,  МДОУ «Д/сад № 14»,  МДОУ «Д/сад № 15», МДОУ «Д/сад № 25», МДОУ «Д/сад № 33», МДОУ «ЦРР-д/сад № 41», МДОУ «Д/сад № 45», МДОУ «Д/сад № 54»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МОУ «СОШ № 1», МОУ «МПЛ № 8», МОУ «СОШ № 13»,  МОУ «СОШ № 23»,  МОУ «ЦО «ППК», МОУ «ПТЛ», МОУ «Вечерняя СОШ № 1», МОУ ДОД «ДЦ «Надежда», МДОУ «Д/сад № 14»,  МДОУ «Д/сад № 15», МДОУ «Д/сад № 20»,  МДОУ «Д/сад № 23», МДОУ «Д/сад № 25», МДОУ «Д/сад № 33», МДОУ «ЦРР-д/сад № 41», МДОУ «Д/сад № 45», МДОУ «Д/сад № 51», МДОУ «Д/сад № 54»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деревянных конструкций чердачных помещений</w:t>
            </w:r>
          </w:p>
        </w:tc>
        <w:tc>
          <w:tcPr>
            <w:tcW w:w="8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78" w:hRule="atLeast"/>
        </w:trPr>
        <w:tc>
          <w:tcPr>
            <w:tcW w:w="7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Ш № 1», МОУ «СОШ № 2»,  МОУ «ПТЛ»,  МОУ «СОШ № 47», МОУ «Псковская ОШ-интернат», МДОУ «Д/сад «ЦРР № 7»,  МДОУ «Д/сад № 13»,  МДОУ «Д/сад № 15», МДОУ «Д/сад № 21»,  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7,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6»,  МОУ «Псковская ОШ-интернат», МДОУ «Д/сад «ЦРР № 7»,  МДОУ «Д/сад № 13»,  МДОУ «Д/сад № 14»,  МДОУ «Д/сад № 15»,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7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2"/>
                <w:szCs w:val="22"/>
              </w:rPr>
              <w:t>Перемотка пожарных шлангов на новую скатку с составлением акта</w:t>
            </w:r>
          </w:p>
        </w:tc>
        <w:tc>
          <w:tcPr>
            <w:tcW w:w="8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7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7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ТЛ»,  МОУ «Псковская ОШ-интернат», МДОУ «Д/сад № 48»,  МДОУ «Д/сад № 53», МДОУ «Д/сад № 54»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ПТЛ»,  МОУ «Псковская ОШ-интернат», МДОУ «Д/сад № 53», МДОУ «Д/сад № 54»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2"/>
                <w:szCs w:val="22"/>
              </w:rPr>
              <w:t>Испытание наружных пожарных  лестниц</w:t>
            </w:r>
          </w:p>
        </w:tc>
        <w:tc>
          <w:tcPr>
            <w:tcW w:w="8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7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МПЛ № 8»,  МОУ «СЭЛ № 21»,  »,  МДОУ «Д/сад № 23», МДОУ «Д/сад № 33», МДОУ «Д/сад № 51», МДОУ «Д/сад № 53»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МПЛ № 8»,  МОУ «СЭЛ № 21»,  МОУ «ПТЛ»,  МОУ «НШ –д/с № 38», МДОУ «Д/сад № 25», МДОУ «Д/сад «ЦРР № 41»,  МДОУ «Д/сад № 53»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2"/>
                <w:szCs w:val="22"/>
              </w:rPr>
              <w:t>Техническое обслуживание автоматической пожарной сигнализации и систем оповещения о пожаре</w:t>
            </w:r>
          </w:p>
        </w:tc>
        <w:tc>
          <w:tcPr>
            <w:tcW w:w="8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3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3</w:t>
            </w:r>
          </w:p>
        </w:tc>
      </w:tr>
      <w:tr>
        <w:trPr/>
        <w:tc>
          <w:tcPr>
            <w:tcW w:w="7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798" w:hRule="atLeast"/>
        </w:trPr>
        <w:tc>
          <w:tcPr>
            <w:tcW w:w="7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», МОУ «СОШ № 2»,  МОУ «МПЛ № 8»,  МОУ «СОШ № 10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МОУ «СОШ № 13»,  МОУ «Гуманитарный лицей»,   МОУ «СОШ № 23»,  МОУ «ЦО «ППК»,  МОУ «ПТЛ»,  МОУ «СОШ № 47»,  МОУ «Вечерняя СОШ № 1»,  МОУ ДОД «детско-юношеский клуб ФП «Юность», МОУ ДОД «ДЦ «Надежда», МОУ ДОД «Центр ДЮТ и Э», МОУ ДОД «ЦВР «Патриот», МДОУ «Д/сад № 5», МДОУ «Д/сад № 13», МДОУ «Д/сад № 18», МДОУ «Д/сад № 20», МДОУ «Д/сад № 24», МДОУ «Д/сад № 25», МДОУ «Д/сад № 32»,  МДОУ «Д/сад № 33», МДОУ «Д/сад № 35»,  МДОУ «Д/сад № 37»,  МДОУ «Д/сад № 40»,  МДОУ «Д/сад № 41»,  МДОУ «Д/сад № 45»,  МДОУ «Д/сад № 50»,  МДОУ «Д/сад № 51»</w:t>
            </w:r>
          </w:p>
        </w:tc>
        <w:tc>
          <w:tcPr>
            <w:tcW w:w="8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3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3</w:t>
            </w:r>
          </w:p>
        </w:tc>
      </w:tr>
      <w:tr>
        <w:trPr>
          <w:trHeight w:val="1264" w:hRule="atLeast"/>
        </w:trPr>
        <w:tc>
          <w:tcPr>
            <w:tcW w:w="7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09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МОУ «СОШ № 1», МОУ «СОШ № 2»,  МОУ «МПЛ № 8»,  МОУ «СОШ № 10», МОУ «СОШ № 13»,  МОУ «Гуманитарный лицей»,  МОУ «СОШ № 23»,  МОУ «ЦО «ППК»,  МОУ «ПТЛ»,  МОУ «СОШ № 47»,  МОУ «Вечерняя СОШ № 1»,  МОУ ДОД «детско-юношеский клуб ФП «Юность», МОУ ДОД «ДЦ «Надежда», МОУ ДОД «Центр ДЮТ и Э», МОУ ДОД «ЦВР «Патриот», МДОУ «Д/сад № 5», МДОУ «Д/сад № 13», МДОУ «Д/сад № 18», МДОУ «Д/сад № 20», МДОУ «Д/сад № 24», МДОУ «Д/сад № 25», МДОУ «Д/сад № 30», МДОУ «Д/сад № 32»,  МДОУ «Д/сад № 33», МДОУ «Д/сад № 35»,  МДОУ «Д/сад № 37»,  МДОУ «Д/сад № 40»,  МДОУ «Д/сад № 41»,  МДОУ «Д/сад № 45»,  МДОУ «Д/сад № 50»,  МДОУ «Д/сад № 51»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2"/>
                <w:szCs w:val="22"/>
              </w:rPr>
              <w:t>Замена дверей эвакуационных выходо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0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712" w:hRule="atLeast"/>
        </w:trPr>
        <w:tc>
          <w:tcPr>
            <w:tcW w:w="7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sz w:val="22"/>
                <w:szCs w:val="22"/>
              </w:rPr>
              <w:t>МОУ «СОШ № 2»,  МОУ «МПЛ № 8»,  МОУ «Гуманитарный лицей», МОУ «СОШ № 47», МОУ «Вечерняя СОШ № 1»,  МДОУ «Д/сад № 13», МДОУ «Д/сад № 20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/сад № 23», МДОУ «Д/сад № 33»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МОУ «СОШ № 2»,  МОУ «МПЛ № 8»,  МОУ «СОШ № 9»,  МОУ «Гуманитарный лицей», МОУ «СОШ № 47»,  МДОУ «Д/сад № 5», МДОУ «Д/сад № 20» 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/>
        <w:tc>
          <w:tcPr>
            <w:tcW w:w="7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2"/>
                <w:szCs w:val="22"/>
              </w:rPr>
              <w:t>Ремонт эвакуационных путей помещений</w:t>
            </w:r>
          </w:p>
        </w:tc>
        <w:tc>
          <w:tcPr>
            <w:tcW w:w="8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5</w:t>
            </w:r>
          </w:p>
        </w:tc>
      </w:tr>
      <w:tr>
        <w:trPr/>
        <w:tc>
          <w:tcPr>
            <w:tcW w:w="7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1175" w:hRule="atLeast"/>
        </w:trPr>
        <w:tc>
          <w:tcPr>
            <w:tcW w:w="7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1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2»,  МОУ «МПЛ № 8»,  МОУ «СОШ № 13»,  МОУ «СОШ № 16»,  МОУ «ЦО «ППК»,  МОУ «Псковская ОШ- интернат»,  МДОУ «Д/сад № 13», МДОУ «Д/сад № 14», МДОУ «Д/сад № 20», МДОУ «Д/сад № 23», МДОУ «Д/сад № 24», МДОУ «Д/сад № 25», МДОУ «Д/сад № 33», МДОУ «Д/сад № 41»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796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sz w:val="22"/>
                <w:szCs w:val="22"/>
              </w:rPr>
              <w:t>МОУ «СОШ № 2»,  МОУ «СОШ № 13»,  МОУ «СОШ № 16»,  МОУ «ЦО «ППК»,  МОУ «Псковская ОШ- интернат»,  МДОУ «Д/сад № 13», МДОУ «Д/сад № 23», МДОУ «Д/сад № 24», МДОУ «Д/сад № 25»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5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7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2"/>
                <w:szCs w:val="22"/>
              </w:rPr>
              <w:t>Замена (ремонт) напольных покрытий на путях эвакуаци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8,0</w:t>
            </w:r>
          </w:p>
        </w:tc>
      </w:tr>
      <w:tr>
        <w:trPr/>
        <w:tc>
          <w:tcPr>
            <w:tcW w:w="7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</w:tr>
      <w:tr>
        <w:trPr>
          <w:trHeight w:val="1264" w:hRule="atLeast"/>
        </w:trPr>
        <w:tc>
          <w:tcPr>
            <w:tcW w:w="7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1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sz w:val="22"/>
                <w:szCs w:val="22"/>
              </w:rPr>
              <w:t>МОУ «СОШ № 2»,  МОУ «МПЛ № 8»,  МОУ «СОШ № 9»,  МОУ «Пограничный ТПЛ»,  МОУ «СОШ № 24»,  МОУ «Центр ППР и коррекции», МДОУ «Д/сад № 3», МДОУ «Д/сад № 4», МДОУ «Д/сад № 7», МДОУ «Д/сад № 11», МДОУ «Д/сад № 18», МДОУ «Д/сад № 24», МДОУ «Д/сад № 25»,  МДОУ «Д/сад № 26», МДОУ «Д/сад № 39», МДОУ «Д/сад № 53»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,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604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2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2»,  МОУ «СОШ № 24»,  МДОУ «Д/сад № 4», МДОУ «Д/сад № 11»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/сад № 18», МДОУ «Д/сад № 24», МДОУ «Д/сад № 25»,  МДОУ «Д/сад № 39», МДОУ «Д/сад № 53»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,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9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/>
        <w:tc>
          <w:tcPr>
            <w:tcW w:w="7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2"/>
                <w:szCs w:val="22"/>
              </w:rPr>
              <w:t xml:space="preserve">Ремонт внутренних электрических сетей </w:t>
            </w:r>
          </w:p>
        </w:tc>
        <w:tc>
          <w:tcPr>
            <w:tcW w:w="8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8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8,0</w:t>
            </w:r>
          </w:p>
        </w:tc>
      </w:tr>
      <w:tr>
        <w:trPr/>
        <w:tc>
          <w:tcPr>
            <w:tcW w:w="7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0</w:t>
            </w:r>
          </w:p>
        </w:tc>
      </w:tr>
      <w:tr>
        <w:trPr>
          <w:trHeight w:val="999" w:hRule="atLeast"/>
        </w:trPr>
        <w:tc>
          <w:tcPr>
            <w:tcW w:w="7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1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2" w:hanging="0"/>
              <w:rPr/>
            </w:pPr>
            <w:r>
              <w:rPr>
                <w:sz w:val="22"/>
                <w:szCs w:val="22"/>
              </w:rPr>
              <w:t>МОУ «СОШ № 2»,  МОУ «СОШ № 9»,  МОУ «Гуманитарный лицей», МОУ «СОШ № 16»,  МОУ «СОШ № 23»,  МОУ «СОШ № 47»,  МОУ «Вечерняя СОШ № 1»,  МОУ ДОД «ЦВР «Патриот», МДОУ «Д/сад № 4», МДОУ «Д/сад № 5», МДОУ «Д/сад № 23», МДОУ «Д/сад № 37»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,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2.</w:t>
            </w:r>
          </w:p>
        </w:tc>
        <w:tc>
          <w:tcPr>
            <w:tcW w:w="274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МОУ «СОШ № 2»,  МОУ «МПЛ № 8»,  МОУ «СОШ № 9»,  МОУ «Гуманитарный лицей», МОУ «СОШ № 16»,  МОУ «СОШ № 47»  </w:t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8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8,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"/>
        <w:gridCol w:w="2813"/>
        <w:gridCol w:w="12"/>
        <w:gridCol w:w="837"/>
        <w:gridCol w:w="12"/>
        <w:gridCol w:w="692"/>
        <w:gridCol w:w="12"/>
        <w:gridCol w:w="835"/>
        <w:gridCol w:w="14"/>
        <w:gridCol w:w="835"/>
        <w:gridCol w:w="12"/>
        <w:gridCol w:w="833"/>
        <w:gridCol w:w="14"/>
        <w:gridCol w:w="835"/>
        <w:gridCol w:w="14"/>
        <w:gridCol w:w="971"/>
        <w:gridCol w:w="1"/>
      </w:tblGrid>
      <w:tr>
        <w:trPr/>
        <w:tc>
          <w:tcPr>
            <w:tcW w:w="7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пожарной безопасности в муниципальных бюджетных учреждениях культуры и образовательных учреждениях дополнительного образования детей: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5" w:hanging="0"/>
              <w:rPr/>
            </w:pPr>
            <w:r>
              <w:rPr>
                <w:sz w:val="22"/>
                <w:szCs w:val="22"/>
              </w:rPr>
              <w:t>Управление культуры Администрации города Пскова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4 г.г.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,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6</w:t>
            </w:r>
          </w:p>
        </w:tc>
        <w:tc>
          <w:tcPr>
            <w:tcW w:w="9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3,70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7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БОУ ДОД «Детская музыкальная школа № 1 им. Н.А.Римского-Корсакова»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4 г.г.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системы автоматического оповещения о пожарах пожарных частей по радиоканалу: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обретение оборудования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нтаж оборудования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бонентское обслуживание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пожарной сигнализации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онтаж-монтаж пожарной сигнализации в помещениях первого и второго этажей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ачества огнезащитной обработки деревянных конструкций чердачных помещений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БОУ ДОД «Детская музыкальная школа № 2 им. М.П.Мусоргского»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4 г.г.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3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6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7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о системы автоматического оповещения о пожарах пожарных частей по радиоканалу: 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обретение оборудования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нтаж оборудования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бонентское обслуживание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/>
                <w:sz w:val="22"/>
                <w:szCs w:val="22"/>
              </w:rPr>
              <w:t>Разработка проектной документации «Система пожаротушения»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й документации «Система дымоудаления»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системы дымоудаления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незащитная обработка концертного  зала 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деревянного пола на пожаробезопасное покрытие на путях эвакуации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8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8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технические работы: замена внутренней электропроводки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пожарной сиг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системы автоматической пожарной сигнализации в помещениях подвала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БОУ ДОД «Детская музыкальная школа № 4»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4 г.г.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системы автоматического оповещения о пожарах пожарных частей по радиоканалу: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обретение оборудования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нтаж оборудования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бонентское обслуживание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пожарной сигнализации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АОУ ДОД «Детская музыкальная школа № 5»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г.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системы автоматического оповещения о пожарах пожарных частей по радиоканалу: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обретение оборудования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нтаж оборудования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бонентское обслуживание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БОУ ДОД «Детская школа искусств»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3 г.г.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4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4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системы автоматического оповещения о пожарах пожарных частей по радиоканалу: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обретение оборудования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нтаж оборудования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бонентское обслуживание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деревянного пола на пожаробезопасное покрытие на 1-3 этажах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покрытия стен холла и лестничной клетки 2-3 этажей на пожаробезопасное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4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4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БОУ ДОД «Детская художественная школа города Пскова»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3 г.г.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системы автоматического оповещения о пожарах пожарных частей по радиоканалу: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обретение оборудования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нтаж оборудования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71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бонентское обслуживание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а покрытия пола и стен кабинетов и фойе на пожаробезопасное покрытие 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АУК «Централизованная библиотечная система»  г. Пскова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4 г.г.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8</w:t>
            </w:r>
          </w:p>
        </w:tc>
      </w:tr>
      <w:tr>
        <w:trPr>
          <w:trHeight w:val="963" w:hRule="atLeast"/>
        </w:trPr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электрических щитов и автоматов электрозащиты в филиалах №№ 1, 2, 5, 6, 7, 10; ЦГБ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устройство эвакуационных выходов в филиалах №№ 5,6,7,1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3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эвакуационных выходов в филиалах №№ 5,6,7,1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4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пожарной сигнализации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БУК «Городской культурный центр»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4 г.г.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и наладка системы пожарной сигнализации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2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незащитная обработка сцены зрительного зала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3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обретение огнетушителей 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4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пожарной сигнализации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5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вка и установка шкафов пожарных под скатку, рукавов пожарных, кранов запорных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6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планов эвакуации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БУК «Дом офицеров»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2014 г.г.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6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96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пожарной сигнализации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656" w:hRule="atLeast"/>
        </w:trPr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монтаж системы дымоудаления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6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6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/>
            </w:pPr>
            <w:r>
              <w:rPr>
                <w:sz w:val="22"/>
                <w:szCs w:val="22"/>
              </w:rPr>
              <w:t>2.9.3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системы дымоудаления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/>
            </w:pPr>
            <w:r>
              <w:rPr>
                <w:sz w:val="22"/>
                <w:szCs w:val="22"/>
              </w:rPr>
              <w:t>2.9.4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пожарной сиг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МБУ «Планетарий»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г.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1"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ремонт системы дымоудаления: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1"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системы дымоудаления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1" w:righ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3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двери электрощитовой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7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1" w:right="-97" w:hanging="0"/>
              <w:jc w:val="both"/>
              <w:rPr/>
            </w:pPr>
            <w:r>
              <w:rPr>
                <w:sz w:val="22"/>
                <w:szCs w:val="22"/>
              </w:rPr>
              <w:t>2.10.4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пожарной сигнализации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пожарной безопасности в муниципальных учреждениях физической культуры, спорта и делам молодежи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2014 г.г.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31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31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СДЮШОР «Стрела»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2014 г.г.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первичных средств пожаротушения (зарядка огнетушителей)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ДО «Псковская ДЮСШ по боксу»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2014 г.г.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первичных средств пожаротушения (огнетушителей)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ДО «Псковская СДЮШОР по гребле «Ника»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2014 г.г.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трубопровода пожарного гидранта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пожарной сигнализации в здании базы по адресу: ул. К.Либкнехта, д. 11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пожарных гидрантов в здании базы по адресу: ул. К.Либкнехта, д. 11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первичных средств пожаротушения (огнетушите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портивный клуб «Мастер»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2014 г.г.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ка стен помещений на 3-4 этажах пожаробезопасными материалами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эвакуационного выхода (пандуса) на 3-м этаже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пожарной сигнализации на 4 этаже здания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4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противопожарного инвентаря (пожарные рукава)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5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места хранения противопожарного инвент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 ДО «Псковский детский спортивный клуб «Бригантина»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2014 г.г.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ланов эвакуации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я спортклуба по адресу: Рижский пр-т, д. 46: 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напольного покрытия на путях эвакуации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ройство дополнительного эваковы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я спортклуба по адресу: ул. Петровская, д. 20а: 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мена и ремонт дверей на эваковыходах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мена и ремонт напольных покрытий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рка наружной пожарной лестницы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я спортклуба по адресу: ул. Белинского, д. 80: 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ройство противопожарной перегородки между залом и подъездом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путей эвакуации (ступеньки на входах в помещения)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5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я спортклуба по адресу: Октябрьский пр-т, д. 38: 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напольного покрытия на путях эвакуации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ройство противопожарной перегородки между залом и подъездом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путей эвакуации (ступеньки на входах в помещения)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46" w:hRule="atLeast"/>
        </w:trPr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«Псковский городской молодежный центр»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г.</w:t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е центра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.Горького, д.15: 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ановка пожарно-охранной сигнализации в подвальном помещении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32"/>
        <w:gridCol w:w="1352"/>
        <w:gridCol w:w="675"/>
        <w:gridCol w:w="811"/>
        <w:gridCol w:w="812"/>
        <w:gridCol w:w="811"/>
        <w:gridCol w:w="843"/>
        <w:gridCol w:w="7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еспечение безопасности людей на водных объектах город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4,0</w:t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3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Подготовка городского пляжа на реке Великой к купальному сезону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5" w:hanging="0"/>
              <w:rPr/>
            </w:pPr>
            <w:r>
              <w:rPr>
                <w:sz w:val="22"/>
                <w:szCs w:val="22"/>
              </w:rPr>
              <w:t>Управление городского хозяйства Администрации г. Пскова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Водолазное обследование дна реки Великой в районе пляжа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ляжа и его содержание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5" w:hanging="0"/>
              <w:rPr/>
            </w:pPr>
            <w:r>
              <w:rPr>
                <w:sz w:val="22"/>
                <w:szCs w:val="22"/>
              </w:rPr>
              <w:t>Оборудование и подготовка спасательного поста на городском пляже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5" w:hanging="0"/>
              <w:rPr/>
            </w:pPr>
            <w:r>
              <w:rPr>
                <w:sz w:val="22"/>
                <w:szCs w:val="22"/>
              </w:rPr>
              <w:t>Управление городского хозяйства Администрации города Пскова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5" w:hanging="0"/>
              <w:rPr/>
            </w:pPr>
            <w:r>
              <w:rPr>
                <w:sz w:val="22"/>
                <w:szCs w:val="22"/>
              </w:rPr>
              <w:t>Изготовление и установка предупредительных аншлагов по опасностям на воде и на льду водных объектов</w:t>
            </w:r>
          </w:p>
        </w:tc>
        <w:tc>
          <w:tcPr>
            <w:tcW w:w="1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5" w:hanging="0"/>
              <w:rPr/>
            </w:pPr>
            <w:r>
              <w:rPr>
                <w:sz w:val="22"/>
                <w:szCs w:val="22"/>
              </w:rPr>
              <w:t>Управление городского хозяйства Администрации города Пскова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г.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Бюджет города Пскова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строки «ИТОГО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32"/>
        <w:gridCol w:w="1352"/>
        <w:gridCol w:w="675"/>
        <w:gridCol w:w="811"/>
        <w:gridCol w:w="812"/>
        <w:gridCol w:w="811"/>
        <w:gridCol w:w="843"/>
        <w:gridCol w:w="7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52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5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009,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155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773,21</w:t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средства</w:t>
            </w:r>
          </w:p>
        </w:tc>
        <w:tc>
          <w:tcPr>
            <w:tcW w:w="135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8,0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521,31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356,9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1021" w:leader="none"/>
              </w:tabs>
              <w:ind w:left="-113" w:right="-1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486,21</w:t>
            </w:r>
          </w:p>
        </w:tc>
      </w:tr>
      <w:tr>
        <w:trPr/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352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8,0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9,0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1021" w:leader="none"/>
              </w:tabs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87,0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13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.п. Главы Администрации города Пскова                        А.Н. Гав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4">
    <w:name w:val="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6:00Z</dcterms:created>
  <dc:creator>econ 12</dc:creator>
  <dc:description/>
  <cp:keywords/>
  <dc:language>en-US</dc:language>
  <cp:lastModifiedBy>kpru01</cp:lastModifiedBy>
  <cp:lastPrinted>2012-05-22T09:59:00Z</cp:lastPrinted>
  <dcterms:modified xsi:type="dcterms:W3CDTF">2012-06-29T07:00:00Z</dcterms:modified>
  <cp:revision>4</cp:revision>
  <dc:subject/>
  <dc:title>АДМИНИСТРАЦИЯ ГОРОДА ПСКОВА</dc:title>
</cp:coreProperties>
</file>